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Workforce Solutions Golden Crescent Target &amp; Demand Occupations (July 1, 2013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arget Occupations</w:t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30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2099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ers &amp; Fabricator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OLE_LINK3"/>
            <w:bookmarkStart w:id="1" w:name="RANGE!A1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49-3031</w:t>
            </w:r>
            <w:bookmarkEnd w:id="1"/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s/Truck Diesel Mechanic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-4099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ion &amp; Related Workers (except Laborers)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-501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rrick Operators, Oil &amp; Ga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-211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ctrician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-204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ergency Medical Technicians &amp; Paramedic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-201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refighter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-902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ating/Air Conditioning/Refrigeration Mechanics &amp; Installer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-904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ustrial Machinery Mechanic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-3023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rumentation/Electrical (I&amp;E) Tech.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-206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ensed Vocational Nurse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-404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chinists, including CNC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-207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Records/Health Information Specialist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-9044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illwright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-2073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ting Engineer/Construction Equipment, Crane or Heavy Equipment Operator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202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hysical Therapist Assistant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-809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t Systems/Process Operator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-305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lice &amp; Sheriff’s Patrol Officer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-111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istered Nurse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-1126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spiratory Therapist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-507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ustabouts (including Floorhand)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-3099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achers, Middle, Secondary &amp; Special Education 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-303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uck Drivers, Heavy/Tractor Trailers  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-412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lders/Cutters/Solderers/Brazer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emand Occupations</w:t>
      </w:r>
    </w:p>
    <w:tbl>
      <w:tblPr>
        <w:tblW w:w="1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300"/>
        <w:gridCol w:w="880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-302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 Body Repair Technician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-3023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motive Service Technicians/Mechanics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-302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us Driver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-203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penter, including Weatherization Technician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-205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ment Mason/Concrete Finishers 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405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ustomer Service Representatives 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-2094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ctrical &amp; Electronics Repairs Commercial &amp; Industrial Equipment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-409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vironmental Science &amp; Protection Tech., including Compliance Specialists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101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me Health Aides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909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dical Assistant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-2012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rsing Aides, Orderlies, Attendants (CNA)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-7064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ckers &amp; Packagers, Hand  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-215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pe layers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-2031</w:t>
            </w:r>
          </w:p>
        </w:tc>
        <w:tc>
          <w:tcPr>
            <w:tcW w:w="9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ail Salesperson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-9032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urity Guard   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-3031</w:t>
            </w:r>
          </w:p>
        </w:tc>
        <w:tc>
          <w:tcPr>
            <w:tcW w:w="9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itstaff</w:t>
            </w:r>
          </w:p>
        </w:tc>
        <w:tc>
          <w:tcPr>
            <w:tcW w:w="8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26:00Z</dcterms:created>
  <dc:creator>milsomia</dc:creator>
  <dc:description/>
  <cp:keywords/>
  <dc:language>en-US</dc:language>
  <cp:lastModifiedBy>Susan Snow</cp:lastModifiedBy>
  <cp:lastPrinted>2013-06-12T09:44:00Z</cp:lastPrinted>
  <dcterms:modified xsi:type="dcterms:W3CDTF">2013-07-01T21:26:00Z</dcterms:modified>
  <cp:revision>2</cp:revision>
  <dc:subject/>
  <dc:title/>
</cp:coreProperties>
</file>